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й олимпиады по познавательному и речевому развитию «Невский дошколенок – ТИКО-202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обучающего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 обучающегос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 27.07.2006 г. №152-ФЗ «О персональных данных», даю свое согласие на обработку предоставленных персональных данных моего ребенка, а также публикацию фото и видеоматериалов с его участ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 и видеоматериалов не носит коммерческий характер и не используется в рекламных це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ё ознакомление с нормативными документами, определяющими порядок проведения районного мероприятия, направленного на выявление, развитие и поддержку одаренных детей в Невском районе Санкт-Петербурга, а именно с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й олимпиады по познавательному и речевому развитию «Невский дошколено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КО-20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и до момента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 понят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одителя (законного представителя)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___ » _________________ 2024 г.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eastAsia="Times New Roman" w:cs="Calibri"/>
      <w:color w:val="00000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>User</dc:creator>
  <dc:description/>
  <cp:keywords/>
  <dc:language>en-US</dc:language>
  <cp:lastModifiedBy>User</cp:lastModifiedBy>
  <cp:lastPrinted>2019-04-11T18:07:00Z</cp:lastPrinted>
  <dcterms:modified xsi:type="dcterms:W3CDTF">2024-03-17T11:52:00Z</dcterms:modified>
  <cp:revision>42</cp:revision>
  <dc:subject/>
  <dc:title/>
</cp:coreProperties>
</file>